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MEN TILL</w:t>
      </w:r>
    </w:p>
    <w:p>
      <w:pPr>
        <w:pStyle w:val="Normal"/>
        <w:tabs>
          <w:tab w:val="clear" w:pos="1304"/>
          <w:tab w:val="left" w:pos="300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GA-NASSEN  NR 463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6 FEB. 2011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ling: Tjalvegården, Vrinneviskogen.  Kl. 18.15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start: Kl 19.00 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kapp: 45 sek. per år över 50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mpelsystem. Stiftklämmor på reflexstav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ängorientering med bonusar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1:5300, lite annorlunda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längd: bestämmer Du själv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tid. A-lag 50 min. B-lag 60 min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vanlig förtäring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vanlig avgift Sek. 50.-  Hjälpande F-bröder gratis.</w:t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Återbud: tel 0708-702448 eller mail </w:t>
      </w:r>
      <w:hyperlink r:id="rId3">
        <w:r>
          <w:rPr>
            <w:rStyle w:val="InternetLink"/>
            <w:b/>
            <w:sz w:val="28"/>
            <w:szCs w:val="28"/>
          </w:rPr>
          <w:t>p.47h@telia.com</w:t>
        </w:r>
      </w:hyperlink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7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na önskar Peter med funktionär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47h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09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1-01-12T16:10:00Z</dcterms:modified>
  <cp:revision>4</cp:revision>
  <dc:subject/>
  <dc:title/>
</cp:coreProperties>
</file>